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6"/>
          <w:szCs w:val="32"/>
        </w:rPr>
      </w:pPr>
      <w:r>
        <w:rPr>
          <w:rFonts w:cs="Century Schoolbook" w:ascii="Century Schoolbook" w:hAnsi="Century Schoolbook"/>
          <w:spacing w:val="2"/>
          <w:sz w:val="36"/>
          <w:szCs w:val="32"/>
        </w:rPr>
        <w:t>Sintesi: principio e tecnica</w:t>
      </w:r>
    </w:p>
    <w:p>
      <w:pPr>
        <w:pStyle w:val="Normal"/>
        <w:jc w:val="both"/>
        <w:rPr>
          <w:rFonts w:ascii="Century Schoolbook" w:hAnsi="Century Schoolbook" w:cs="Century Schoolbook"/>
          <w:spacing w:val="2"/>
          <w:sz w:val="36"/>
          <w:szCs w:val="22"/>
        </w:rPr>
      </w:pPr>
      <w:r>
        <w:rPr>
          <w:rFonts w:cs="Century Schoolbook" w:ascii="Century Schoolbook" w:hAnsi="Century Schoolbook"/>
          <w:spacing w:val="2"/>
          <w:sz w:val="36"/>
          <w:szCs w:val="2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Anna Maria Finotti</w:t>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Alcuni anni fa visitando uno dei templi megalitici di Malta, mi colpì il fatto che l’ingresso al santuario fosse sbarrato da una pietra, su cui era scolpita una doppia spirale. Tra il visitatore e la zona più sacra, a guardia della soglia, appariva questo archetipo, che una ignota mano aveva scolpito nella roccia tremila anni prima di Cristo. L’immagine era troppo pregnante per essere solo ornamentale e capivo confusamente che il suo significato era da cogliere a livello simbolic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Parlare della sintesi è affrontare l’idea-forza, come l’avrebbe chiamata Assagioli, il concetto-guida della sua psicologia, meta di tutto il percorso psicosintetico e mezzo per lo stesso. Ma significa anche affrontare il discorso intorno a un grande principio, che accomuna l’universo in tutte le sue parti, e da cui dipende il processo di creazione, crescita ed evoluzione di tutto ciò che esist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L’etimologia di sintesi è mettere insieme, porre con; concetto che a sua volta presuppone una dispersione, una frantumazione, una molteplicità di elementi da comporre in unità. Ma mettere insieme significa stabilire una relazione tra due o più parti attraverso un terzo elemento, rappresentato dalla relazione stessa, che dà luogo a una realtà nuova. La sintesi diventa così un processo creativo, conseguente allo stabilirsi di un rapporto dinamico tra due o più entità diverse, che, mantenendo la loro distinzione e individualità, si aprono nel loro cooperare a una funzione nuova e a nuove possibilità.</w:t>
      </w:r>
    </w:p>
    <w:p>
      <w:pPr>
        <w:pStyle w:val="Normal"/>
        <w:spacing w:lineRule="auto" w:line="276"/>
        <w:jc w:val="both"/>
        <w:rPr>
          <w:rFonts w:ascii="Century Schoolbook" w:hAnsi="Century Schoolbook" w:cs="Century Schoolbook"/>
          <w:spacing w:val="2"/>
          <w:szCs w:val="22"/>
        </w:rPr>
      </w:pPr>
      <w:r>
        <w:rPr>
          <w:rFonts w:cs="Century Schoolbook" w:ascii="Century Schoolbook" w:hAnsi="Century Schoolbook"/>
          <w:spacing w:val="2"/>
          <w:szCs w:val="22"/>
        </w:rPr>
        <w:t xml:space="preserve">Il principio della sintesi è presente in tutta la natura e lo ritroviamo come forza di coesione e legge di attrazione dal microcosmo al macrocosmo, e come tensione evolutiva in ogni processo sintropico. La fisica ci dice che nel caos primordiale delle particelle subnucleari, che coesistevano in un disordine senza struttura, continuamente variabile e indeterminato, tre di esse (protone, neutrone, elettrone) si mettono in relazione attraverso sottili equilibri di forze e danno origine all’atomo, granello di materia, elemento primo costitutivo dell’universo. L’atomo a sua volta, collegandosi con altri atomi, tenuti assieme dalla forza di coesione, forma la molecola, che è la più piccola quantità esistente allo stato libero di una sostanza. Due atomi di idrogeno e uno di ossigeno, ad esempio, formano l’acqua, che a sua volta combinandosi con molecole di anidride carbonica, in presenza di clorofilla e sotto lo stimolo della luce, dà origine alla sintesi clorofilliana, in cui sostanze inorganiche, con un salto di livello, con un meraviglioso arricchimento di potenzialità, diventano organiche e vanno a nutrire un fiore, un albero, un frutto. Organi diversi, collegandosi in sottilissimi equilibri, danno origine alla vita complessa dei nostri corpi. </w:t>
      </w:r>
    </w:p>
    <w:p>
      <w:pPr>
        <w:pStyle w:val="Normal"/>
        <w:spacing w:lineRule="auto" w:line="276" w:before="0" w:after="200"/>
        <w:jc w:val="both"/>
        <w:rPr/>
      </w:pPr>
      <w:r>
        <w:rPr>
          <w:rFonts w:cs="Century Schoolbook" w:ascii="Century Schoolbook" w:hAnsi="Century Schoolbook"/>
          <w:spacing w:val="2"/>
          <w:szCs w:val="22"/>
        </w:rPr>
        <w:t>I pianeti e i loro satelliti, regolati dalla legge di attrazione universale (che è la forza gravitazionale), che li collega tra loro e al sole, creano il sistema solare, condizione prima dell’esistenza per la terra e per gli uomini.</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Ma ogni moto della terra, che scandisce il ritmo del riposo e del lavoro dell’uomo e quello dell'avvicendarsi delle stagioni, è regolato anche da altre leggi (in particolare quella di inerzia), determinate dalla relazione della massa terrestre con la massa dell’universo intero e in particolar modo con la massa delle galassie più lontane. Ancora la relazione creatrice di sintesi, possiamo dire a livello cosmico.</w:t>
      </w:r>
    </w:p>
    <w:p>
      <w:pPr>
        <w:pStyle w:val="Normal"/>
        <w:spacing w:lineRule="auto" w:line="276" w:before="0" w:after="200"/>
        <w:jc w:val="both"/>
        <w:rPr/>
      </w:pPr>
      <w:r>
        <w:rPr>
          <w:rFonts w:cs="Century Schoolbook" w:ascii="Century Schoolbook" w:hAnsi="Century Schoolbook"/>
          <w:spacing w:val="2"/>
          <w:szCs w:val="22"/>
        </w:rPr>
        <w:t>Se da questa dimensione, in cui ci scopriamo «fibra dell’universo», «immagine passeggera presa in un giro immortale», per dirla con Ungaretti – di cui pure nel 1988 è ricorso il centenario della nascita – entriamo nella dimensione psicologica, troviamo anche qui all’origine una molteplicità frammentata di elementi, che lentamente si compongono in unità attraverso relazioni stabilite con l’altro da sé, sia nei confronti del mondo esterno, sia nei confronti di quello intrapsichico.</w:t>
      </w:r>
    </w:p>
    <w:p>
      <w:pPr>
        <w:pStyle w:val="Normal"/>
        <w:spacing w:lineRule="auto" w:line="276" w:before="0" w:after="200"/>
        <w:jc w:val="both"/>
        <w:rPr/>
      </w:pPr>
      <w:r>
        <w:rPr>
          <w:rFonts w:cs="Century Schoolbook" w:ascii="Century Schoolbook" w:hAnsi="Century Schoolbook"/>
          <w:spacing w:val="2"/>
          <w:szCs w:val="22"/>
        </w:rPr>
        <w:t>Il centro interno organizzatore di sintesi è rappresentato dall’Io; ma prima che la coscienza dell’Io venga evocata, nell’infanzia, quando dipendiamo quasi totalmente dall’altro, si formano delle sintesi automatiche, che possono essere anche negative, determinate da una identificazione, da un complesso, da una subpersonalità: gli elementi psichici, sotto lo stimolo dell’ambiente, si aggregano secondo una logica interna causale, in cui non entra ancora l’aspetto cosciente e volente dell’Io. Queste sintesi, se negative, vanno risolte col processo di analisi, attraverso le tecniche di indagine dell’inconscio, e l’energia liberata (la rottura di ogni composto libera energia, come ci insegna la chimica) va, come vedremo, reinvestita.</w:t>
      </w:r>
    </w:p>
    <w:p>
      <w:pPr>
        <w:pStyle w:val="Normal"/>
        <w:spacing w:lineRule="auto" w:line="276" w:before="0" w:after="200"/>
        <w:jc w:val="both"/>
        <w:rPr/>
      </w:pPr>
      <w:r>
        <w:rPr>
          <w:rFonts w:cs="Century Schoolbook" w:ascii="Century Schoolbook" w:hAnsi="Century Schoolbook"/>
          <w:spacing w:val="2"/>
          <w:szCs w:val="22"/>
        </w:rPr>
        <w:t>Altre sintesi spontanee e parziali, come le definisce Assagioli, sono determinate da tutto ciò che esercita una attrazione su di noi: ciò da cui siamo attratti può essere un desiderio, una passione, un compito, un ideale, un ruolo, un modello esterno, che coagulano attorno a sé aspetti psichici emotivi, mentali, volitivi in funzione del proprio fine. Siamo attratti per così dire dai nostri «amori» e, detto questo, cominciamo a capire che l’amore è la forza di coesione che fa sì che a livello fisico l’atomo diventi molecola, cioè sostanza; che a livello psichico si strutturino per gradi aspetti diversi della nostra personalità; e che a livello interpersonale l’individuo si organizzi in sistemi sociali dai più semplici ai più complessi.</w:t>
      </w:r>
    </w:p>
    <w:p>
      <w:pPr>
        <w:pStyle w:val="Normal"/>
        <w:spacing w:lineRule="auto" w:line="276" w:before="0" w:after="200"/>
        <w:jc w:val="both"/>
        <w:rPr/>
      </w:pPr>
      <w:r>
        <w:rPr>
          <w:rFonts w:cs="Century Schoolbook" w:ascii="Century Schoolbook" w:hAnsi="Century Schoolbook"/>
          <w:spacing w:val="2"/>
          <w:szCs w:val="22"/>
        </w:rPr>
        <w:t>A livello di personalità l’agente sintetizzante, il punto unificatore e organizzatore degli elementi dispersi è, come dicevamo, l’Io, e la sua attivazione è favorita sia dal difficile, paziente e spesso doloroso lavoro di analisi, sia dall’esercizio della disidentificazione, che ci permette di contattare l’Io nel suo duplice aspetto, quello per così dire statico, che è il momento della consapevolezza, e quello dinamico, che è quello della volontà.</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Ma parlare della volontà significa parlare di quella funzione, di quella forza che a livello umano guida verso la sintesi; significa anche uscire dal mondo della causalità per aprirsi al mondo della finalità, uscire dal determinismo dell’inconscio rimosso per aprirsi alle possibilità di una consapevole gestione della propria vita, uscire dal nostro passato per costruire il nostro futuro. L’atto di volontà, attraverso gli istanti delle decisioni, diventa scelta consapevole e perciò libera e perciò responsabile, che ci spinge più in là, verso obiettivi che operano da trasformatori della nostra vita e della nostra personalità. La sintesi è la qualità della volontà, quella in un certo senso più importante per Assagioli, che mette in grado la volontà stessa di assolvere la sua funzione unica e specifica.</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A questo punto le sintesi diventano mirate, cioè volontarie, e la prima sintesi in questo senso è quella che otteniamo con la tecnica del modello ideale, in cui le energie liberate dal processo di analisi vengono utilizzate per un fine consapevolmente scelto e perseguito. L’Io, diventato centro consapevole, attraverso l’attivazione della volontà inizia anche un processo di sintesi relativo alle proprie funzioni, di cui cura la regolazione e lo sviluppo, prendendo contemporaneamente coscienza delle leggi della psicodinamica, che favoriscono l’interazione tra i vari livelli della personalità e la trasmutazione e sublimazione delle energi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Ma a questo punto c’è un’altra sintesi che ha interessato profondamente Assagioli, il quale ne ha anche esemplificato la tecnica, ed è la </w:t>
      </w:r>
      <w:r>
        <w:rPr>
          <w:rFonts w:cs="Century Schoolbook" w:ascii="Century Schoolbook" w:hAnsi="Century Schoolbook"/>
          <w:i/>
          <w:spacing w:val="2"/>
          <w:szCs w:val="22"/>
        </w:rPr>
        <w:t>sintesi degli opposti</w:t>
      </w:r>
      <w:r>
        <w:rPr>
          <w:rFonts w:cs="Century Schoolbook" w:ascii="Century Schoolbook" w:hAnsi="Century Schoolbook"/>
          <w:spacing w:val="2"/>
          <w:szCs w:val="22"/>
        </w:rPr>
        <w:t xml:space="preserve">. Affrontare questo argomento significa avvalorare l’intuizione, che da Eraclito a Platone a Hegel, attraverso Nicola Cusano e Giordano Bruno ci ha trasmesso la filosofia occidentale, che in questo si incontra col pensiero orientale, e cioè che il principio di polarità sottostà a tutta la manifestazione, per cui ogni cosa che esiste ha il suo opposto: tutto è duplice, tutto è bipolare, come se l’Uno nel manifestarsi si fosse scisso in due. La dialettica dell’esistenza, se entriamo in questa ottica, appare basata sulla sintesi degli opposti e il momento creativo è dato dall’incontro di due forze, che si coniugano a un livello più alto. </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Così il processo di crescita e di evoluzione della nostra personalità dipende nella sua dinamica dalla tensione di molteplici polarità, per le quali è necessario trovare livelli di sintesi via via più differenziati. Riflettendo con calma scopriremo che gli opposti sono identici per natura e differiscono solo di grado, come si trattasse dello stesso tipo di energia, che si esprime a livelli vibratori diversi. Per chiarire il nostro discorso, qualche esempio di opposti che operano a livello psichico: introversione/estroversione, inferiorità/superiorità, passività/attività, emotività/razionalità, sensualità/spiritualità, pessimismo/ottimismo, aggressività/amore, maschile/femminile e via dicend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Se poi più specificamente ci caliamo nel mondo delle subpersonalità e alziamo il sipario del nostro teatro interiore, la scena improvvisamente si anima e potremo incontrare la vittima che nasconde il tiranno, il ribelle a cui si contrappone il succube, il rigido che non sa di essere l’altra faccia dell’avventuriero, la donna amazzone che tiene a bada la puella che ha paura di crescere, l’altruista in lotta perenne con l’egoista in un dinamico e spesso angosciante conflitto interiore.</w:t>
      </w:r>
    </w:p>
    <w:p>
      <w:pPr>
        <w:pStyle w:val="Normal"/>
        <w:spacing w:lineRule="auto" w:line="276" w:before="0" w:after="200"/>
        <w:jc w:val="both"/>
        <w:rPr/>
      </w:pPr>
      <w:r>
        <w:rPr>
          <w:rFonts w:cs="Century Schoolbook" w:ascii="Century Schoolbook" w:hAnsi="Century Schoolbook"/>
          <w:spacing w:val="2"/>
          <w:szCs w:val="22"/>
        </w:rPr>
        <w:t xml:space="preserve">Il concetto della </w:t>
      </w:r>
      <w:r>
        <w:rPr>
          <w:rFonts w:cs="Century Schoolbook" w:ascii="Century Schoolbook" w:hAnsi="Century Schoolbook"/>
          <w:i/>
          <w:spacing w:val="2"/>
          <w:szCs w:val="22"/>
        </w:rPr>
        <w:t>coincidentia oppositorum</w:t>
      </w:r>
      <w:r>
        <w:rPr>
          <w:rFonts w:cs="Century Schoolbook" w:ascii="Century Schoolbook" w:hAnsi="Century Schoolbook"/>
          <w:spacing w:val="2"/>
          <w:szCs w:val="22"/>
        </w:rPr>
        <w:t xml:space="preserve"> in Assagioli diventa tecnica consapevole di sintesi, che prevede la fase dell’osservazione, cioè dell’analisi come momento conoscitivo: diventare consapevoli delle nostre ambivalenze è un’azione coraggiosa, che spesso preferiamo evitare, pagando piuttosto con la sofferenza di un sintomo o di una autorealizzazione mancata.</w:t>
      </w:r>
    </w:p>
    <w:p>
      <w:pPr>
        <w:pStyle w:val="Normal"/>
        <w:spacing w:lineRule="auto" w:line="276" w:before="0" w:after="200"/>
        <w:jc w:val="both"/>
        <w:rPr/>
      </w:pPr>
      <w:r>
        <w:rPr>
          <w:rFonts w:cs="Century Schoolbook" w:ascii="Century Schoolbook" w:hAnsi="Century Schoolbook"/>
          <w:spacing w:val="2"/>
          <w:szCs w:val="22"/>
        </w:rPr>
        <w:t>Dal momento dell’analisi dobbiamo passare però a quello dell’accettazione: senza accettazione non ci può essere sintesi, se sintesi significa mettere in relazione delle parti per integrarle a un livello più alto. Spesso una delle nostre polarità viene negata per evitare all’Io una ferita narcisistica; a questo scopo entrano in azione meccanismi di difesa di vario tipo: di proiezione, isolamento, formazione reattiva, compensazione, razionalizzazione, che tendono a potenziare, enfatizzandola, l’altra polarità. Per restare negli esempi fatti, possiamo dire che la subpersonalità del ribelle diventa tanto più attiva quanto più tende a difendersi da quella del succube, o che il rigido accentua la sua rigidità quanto più teme di dover ammettere il proprio desiderio di libertà, come il tiranno rincara il suo dispotismo quanto più è angosciato dall’idea di doversi riconoscere vittima. Così possiamo cominciare a capire che il processo di estroversione viene potenziato con un iperattivismo spinto per paura del momento di introversione, in cui siamo costretti a incontrarci con aspetti negati di noi, o che un intellettualismo rigido diventa difesa nei confronti di un’apertura che può apparire destabilizzante, o ancora che il cinismo o la banalizzazione sono la barriera che innalziamo contro l’ansia di doverci confrontare con una dimensione superior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Dobbiamo diventare consapevoli che solo ciò che è accettato può essere trasformato, come ci ricorda la fiaba, che l’inconscio collettivo ci propone, del ranocchio che diventa principe attraverso l’elemento magico, trasformativo, che è l’accettazione di entrare in rapporto, cioè l’amore. La negazione, alimentata da un atteggiamento superegoico o reattivo, ci inchioda in uno stato di controllo in cui siamo più preoccupati di trasformare proiettivamente gli altri piuttosto che noi stessi. La meraviglia potrà consistere nella scoperta che la parte negata ha molte ricchezze da offrirci, che accettarla significa permetterle di esprimere il meglio di sé, come il bruco che solo se accetta di essere bruco può trasformarsi in farfalla, fino ad accorgerci che, anche a livello psicologico, la pietra scartata può diventare pietra angolar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Fintanto che non accetteremo di incontrarci con il nostro opposto, procederemo nella vita mutilati, senza saperlo, di quella parte che, sola, può promuovere la nostra fecondità a tutti i livelli.</w:t>
      </w:r>
    </w:p>
    <w:p>
      <w:pPr>
        <w:pStyle w:val="Normal"/>
        <w:spacing w:lineRule="auto" w:line="276" w:before="0" w:after="200"/>
        <w:jc w:val="both"/>
        <w:rPr/>
      </w:pPr>
      <w:r>
        <w:rPr>
          <w:rFonts w:cs="Century Schoolbook" w:ascii="Century Schoolbook" w:hAnsi="Century Schoolbook"/>
          <w:spacing w:val="2"/>
          <w:szCs w:val="22"/>
        </w:rPr>
        <w:t>Alla fase dell’accettazione, che permette l’identificazione col polo negato, segue l’equilibramento dei due poli, che, da una lotta tendente a distruggere l’uno dei due, entrano in una tensione creativa. A questo punto è necessaria la disidentificazione da entrambe le polarità per identificarci in un punto più alto che sarà l’Io personale o il Sé, secondo il livello da cui ci poniamo. Da questo punto possiamo imparare a «giocare con gli opposti», come suggerisce Assagioli, riconoscere la loro complementarità, avviando una graduale depolarizzazione, che si traduce in una consapevole e ritmica oscillazione tra le due polarità, che permette all’energia psichica di uscire dalla stasi, che può essere sia di tipo depressivo che eccitativo, per entrare in un processo dinamico e trasformativ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Direi che questa è la sintesi per eccellenza, che nel percorso psicosintetico prevede l’integrazione corpo/psiche, conscio/inconscio, livello emotivo/livello mentale e infine l’integrazione del livello mentale con quello spirituale, che porta a quella sintesi, così bene espressa da Dante, di una «luce intellettuale piena di amore», che trasforma la scienza nell’antica «sapienza».</w:t>
      </w:r>
    </w:p>
    <w:p>
      <w:pPr>
        <w:pStyle w:val="Normal"/>
        <w:spacing w:lineRule="auto" w:line="276" w:before="0" w:after="200"/>
        <w:jc w:val="both"/>
        <w:rPr/>
      </w:pPr>
      <w:r>
        <w:rPr>
          <w:rFonts w:cs="Century Schoolbook" w:ascii="Century Schoolbook" w:hAnsi="Century Schoolbook"/>
          <w:spacing w:val="2"/>
          <w:szCs w:val="22"/>
        </w:rPr>
        <w:t>La comprensione dell’apparente dualità della realtà e della necessità della sintesi degli opposti rappresenta un momento centrale del nostro itinerario esistenziale, in quanto ci rende consapevoli anche dell’apparente dualità tra l’Io personale e il Sé. A questo punto si apre davanti a noi il percorso transpersonale, in cui le sintesi sono favorite dalla tecnica del dialogo interno, dall’evocazione delle qualità superiori, dallo sviluppo dell’intuizione, dall’utilizzazione dei simboli, elementi sintetizzanti per loro stessa natura.</w:t>
      </w:r>
    </w:p>
    <w:p>
      <w:pPr>
        <w:pStyle w:val="Normal"/>
        <w:spacing w:lineRule="auto" w:line="276" w:before="0" w:after="200"/>
        <w:jc w:val="both"/>
        <w:rPr/>
      </w:pPr>
      <w:r>
        <w:rPr>
          <w:rFonts w:cs="Century Schoolbook" w:ascii="Century Schoolbook" w:hAnsi="Century Schoolbook"/>
          <w:spacing w:val="2"/>
          <w:szCs w:val="22"/>
        </w:rPr>
        <w:t>Finora abbiamo parlato del processo di sintesi a livello intrapsichico. Parallelamente e contemporaneamente si svolge un processo di sintesi a livello interpersonale e sociale, per cui risulta chiaro che, se non si è raggiunto un sufficiente grado di interazione personale, anche l’interazione con altri individui e gruppi (dalla coppia, alla famiglia, alle associazioni, alle comunità, alle nazioni, ecc.) verrà ostacolata, se non addirittura impedita. Quando l’Io si rapporta al Tu o al Noi, come alla propria polarità opposta, se l’Io non è ancora individuato, analogamente con quanto abbiamo precedentemente detto, si attueranno delle sintesi interpersonali automatiche, cioè non consapevoli, in quanto condizionate da contenuti dell’inconscio rimosso, o tutt’al più spontanee, in quanto guidate da bisogni del livello emotivo. Solo quando opereremo dal livello di un Io ben integrato e polarizzato a livello mentale potremo attuare delle sintesi consapevoli tra persone che si scoprono affini nei propositi e nelle mete. Anche a livello interpersonale sarà la meta con cui ci confronteremo che favorirà la sintesi a un livello più alt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Perché questo possa realizzarsi, dobbiamo ricordare quanto ha detto Assagioli, cioè che il compito esistenziale dell’uomo è quello di sintetizzare l’Amore con la Volontà. L’Amore, principio di coesione che opera in tutta la creazione, va coniugato con la Volontà, che opera come legge di attrazione, per trasformarci in quegli uomini di buona volontà a cui è stata promessa la pac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Per ottenere questo la volontà personale deve però mettersi in relazione, cioè in tensione creativa, con la Volontà Transpersonale e Universale per realizzare delle ulteriori sintesi; per cui di sintesi in sintesi, «di cielo in cielo» come direbbe Dante, di stato di coscienza in stato di coscienza, la personalità si apre all’universalità, ricordando peraltro che l’individualità non solo è l’opposto necessario e complementare della universalità, ma la sola dimensione attraverso cui si può avere l’esperienza della universalità.</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Risultato della sintesi è l’Armonia, altro concetto caro ad Assagioli, che semanticamente esprime la realizzazione di una giusta relazione tra note diverse, che, attraverso un principio interno unificatore, si esprimono in un suono che le comprende e insieme trascend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Simbolo universale, archetipo di questo processo che siamo venuti descrivendo, è la croce, la quale col suo braccio verticale indica il percorso che dobbiamo fare dal basso verso l’alto e viceversa, mentre col braccio orizzontale indica quello dall’esterno all’interno e viceversa, passando sempre attraverso un centro, da cui partono tutti i vettori. Simbolo di sintesi, ma anche simbolo di vita, perché solo attraverso la sintesi si innesta, a tutti i livelli, il processo evolutivo, che è creatore di futur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i/>
          <w:i/>
          <w:spacing w:val="2"/>
          <w:szCs w:val="22"/>
        </w:rPr>
      </w:pPr>
      <w:r>
        <w:rPr>
          <w:rFonts w:cs="Century Schoolbook" w:ascii="Century Schoolbook" w:hAnsi="Century Schoolbook"/>
          <w:i/>
          <w:spacing w:val="2"/>
          <w:szCs w:val="22"/>
        </w:rPr>
        <w:t>Tratto da “Atti XI° Congresso Nazionale di Psicosintesi” – anno 1988</w:t>
      </w:r>
    </w:p>
    <w:sectPr>
      <w:headerReference w:type="default" r:id="rId2"/>
      <w:type w:val="nextPage"/>
      <w:pgSz w:w="11906" w:h="16838"/>
      <w:pgMar w:left="1361" w:right="136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1:00Z</dcterms:created>
  <dc:creator>Spazio</dc:creator>
  <dc:description/>
  <cp:keywords/>
  <dc:language>en-US</dc:language>
  <cp:lastModifiedBy>Vittorio</cp:lastModifiedBy>
  <dcterms:modified xsi:type="dcterms:W3CDTF">2017-07-17T17:10:00Z</dcterms:modified>
  <cp:revision>14</cp:revision>
  <dc:subject/>
  <dc:title/>
</cp:coreProperties>
</file>